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left="540" w:right="-4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Comitato Provinciale di Gorizia                              </w:t>
      </w:r>
      <w:r>
        <w:rPr>
          <w:rFonts w:cs="Arial" w:ascii="Arial" w:hAnsi="Arial"/>
          <w:b/>
          <w:sz w:val="22"/>
        </w:rPr>
        <w:t>Stagione sportiva 2006/2007</w:t>
      </w:r>
    </w:p>
    <w:p>
      <w:pPr>
        <w:pStyle w:val="TextBody"/>
        <w:tabs>
          <w:tab w:val="clear" w:pos="708"/>
          <w:tab w:val="left" w:pos="-14" w:leader="none"/>
        </w:tabs>
        <w:ind w:left="540" w:right="-454" w:hanging="0"/>
        <w:rPr>
          <w:b/>
          <w:b/>
          <w:sz w:val="12"/>
        </w:rPr>
      </w:pPr>
      <w:r>
        <w:rPr>
          <w:b/>
          <w:sz w:val="20"/>
        </w:rPr>
        <w:tab/>
        <w:tab/>
      </w:r>
      <w:r>
        <w:rPr>
          <w:b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540" w:right="-454" w:hanging="0"/>
        <w:rPr/>
      </w:pPr>
      <w:r>
        <w:rPr>
          <w:b/>
          <w:sz w:val="20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32"/>
          <w:u w:val="single"/>
        </w:rPr>
        <w:t xml:space="preserve">Torneo  </w:t>
      </w:r>
      <w:r>
        <w:rPr>
          <w:rFonts w:cs="Arial" w:ascii="Arial" w:hAnsi="Arial"/>
          <w:b/>
          <w:sz w:val="34"/>
          <w:u w:val="single"/>
        </w:rPr>
        <w:t>PULCINI</w:t>
      </w:r>
      <w:r>
        <w:rPr>
          <w:rFonts w:cs="Arial" w:ascii="Arial" w:hAnsi="Arial"/>
          <w:b/>
          <w:sz w:val="32"/>
          <w:u w:val="single"/>
        </w:rPr>
        <w:t xml:space="preserve"> (5x5)  Autunnale      Girone “E”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.---------------------------------------------------------------.             .--------------------------------------------------------------.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ANDATA: 14/10/06 !                       !                    I             I ANDATA: 18/11/06 !                       !    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ORE...: 15:00    !   1  G I O R N A T A  !                    I             I ORE...: 15:00    !  6  G I O R N A T A   !    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---------------------------------------------------------------I             I--------------------------------------------------------------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ARIS SAN POLO sq.B                   -  FINCANTIERI sq.C      I             I  FINCANTIERI sq.D                 -   VILLESSE CALCIO sq.B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GALLERY D/A sq.B                     -  PRO ROMANS sq.B       I             I  ITALA SAN MARCO sq.C             -   ARIS SAN POLO sq.B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ITALA SAN MARCO sq.C                 -  FINCANTIERI sq.D      I             I  MONFALCONE sq.C           15.30  -   GALLERY D/A sq.B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MONFALCONE sq.C   Lun. 16/10  16.00  -  SOVODNJE              I             I  SAN CANZIAN sq.C          14.30  -   PRO ROMANS sq.B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SAN CANZIAN sq.C  Lun. 16/10  16.00  -  VILLESSE CALCIO sq.B  I             I  SOVODNJE                         -   FINCANTIERI sq.C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.---------------------------------------------------------------.             .--------------------------------------------------------------.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ANDATA: 21/10/06 !                       !                    I             I ANDATA: 25/11/06 !                       !    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ORE...: 15:00    !   2  G I O R N A T A  !                    I             I ORE...: 15:00    !  7  G I O R N A T A   !    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---------------------------------------------------------------I             I--------------------------------------------------------------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FINCANTIERI sq.C              16.00  -  GALLERY D/A sq.B      I             I  ARIS SAN POLO sq.B               -   SAN CANZIAN sq.C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FINCANTIERI sq.D              17.00  -  SAN CANZIAN sq.C      I             I  FINCANTIERI sq.C          16.00  -   MONFALCONE sq.C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PRO ROMANS sq.B               16.00  -  MONFALCONE sq.C       I             I  GALLERY D/A sq.B                 -   ITALA SAN MARCO sq.C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SOVODNJE                             -  ITALA S.MARCO sq.C    I             I  PRO ROMANS sq.B                  -   FINCANTIERI sq.D       I                   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VILLESSE CALCIO sq.B                 -  ARIS S.POLO sq.B      I             I  VILLESSE CALCIO sq.B             -   SOVODNJE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.---------------------------------------------------------------.             .--------------------------------------------------------------.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ANDATA: 28/10/06 !                       !                    I             I ANDATA:  2/12/06 !                       !    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ORE...: 15:00    !   3  G I O R N A T A  !                    I             I ORE...: 15:00    !  8  G I O R N A T A   !    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---------------------------------------------------------------I             I--------------------------------------------------------------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ARIS SAN POLO sq.B                   -  FINCANTIERI sq.D      I             I  ARIS SAN POLO sq.B               -   PRO ROMANS sq.B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GALLERY D/A sq.B              16.00  -  VILLESSE CALCIO sq.B  I             I  ITALA SAN MARCO sq.C             -   FINCANTIERI sq.C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ITALA SAN MARCO sq.C                 -  MONFALCONE sq.C       I             I  MONFALCONE sq.C                  -   VILLESSE CALCIO sq.B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PRO ROMANS sq.B                      -  FINCANTIERI sq.C      I             I  SAN CANZIAN sq.C                 -   GALLERY D/A sq.B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SAN CANZIAN sq.C                     -  SOVODNJE              I             I  SOVODNJE                         -   FINCANTIERI sq.D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.---------------------------------------------------------------.             .--------------------------------------------------------------.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ANDATA:  4/11/06 !                       !                    I             I ANDATA:  9/12/06 !                       !    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ORE...: 15:00    !   4  G I O R N A T A  !                    I             I ORE...: 15:00    !  9  G I O R N A T A   !    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---------------------------------------------------------------I             I--------------------------------------------------------------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FINCANTIERI sq.D                     -  GALLERY D/A sq.B      I             I  FINCANTIERI sq.C                 -   SAN CANZIAN sq.C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ITALA SAN MARCO sq.C                 -  PRO ROMANS sq.B       I             I  FINCANTIERI sq.D          16.00  -   MONFALCONE sq.C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MONFALCONE sq.C              15.30   -  SAN CANZIAN sq.C      I             I  GALLERY D/A sq.B                 -   ARIS SAN POLO sq.B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SOVODNJE                             -  ARIS SAN POLO sq.B    I             I  PRO ROMANS sq.B                  -   SOVODNJE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VILLESSE CALCIO sq.B                 -  FINCANTIERI sq.C      I             I  VILLESSE CALCIO sq.B             -   ITALA SAN MARCO sq.C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.---------------------------------------------------------------.             .--------------------------------------------------------------.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ANDATA: 11/11/06 !                       !     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ORE...: 15:00    !   5  G I O R N A T A  !      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---------------------------------------------------------------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ARIS SAN POLO sq.B                   -  MONFALCONE sq.C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FINCANTIERI sq.C                     -  FINCANTIERI sq. D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GALLERY D/A sq.B              16.00  -  SOVODNJE       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PRO ROMANS sq.B               16.00  -  VILLESSE   sq.B   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S. CANZIAN sq.C   Lun. 13/11  15.30  -  ITALA S.MARCO sq.C    I</w:t>
      </w:r>
    </w:p>
    <w:p>
      <w:pPr>
        <w:pStyle w:val="Testonormale"/>
        <w:ind w:left="12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---------------------------------------------------------------I</w:t>
      </w:r>
    </w:p>
    <w:p>
      <w:pPr>
        <w:pStyle w:val="Testonormale"/>
        <w:ind w:left="162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900" w:hanging="0"/>
        <w:rPr/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8"/>
        </w:rPr>
        <w:t>CAMPI DI GIOCO:</w:t>
      </w:r>
      <w:r>
        <w:rPr>
          <w:rFonts w:eastAsia="MS Mincho;ＭＳ 明朝"/>
          <w:b/>
          <w:bCs/>
          <w:sz w:val="10"/>
        </w:rPr>
        <w:t xml:space="preserve"> </w:t>
      </w:r>
      <w:r>
        <w:rPr>
          <w:rFonts w:eastAsia="MS Mincho;ＭＳ 明朝"/>
          <w:b/>
          <w:bCs/>
          <w:sz w:val="14"/>
        </w:rPr>
        <w:t>|--------------------------------------------------------------------------------------------------------------------------|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>| SOCIETA'                        | CAMPO| DENOMINAZIONE CAMPO         LOCALITA' CAMPO           | INDIRIZZO               |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>|---------------------------------|------|-------------------------------------------------------|-------------------------|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 xml:space="preserve">| ARIS SAN POLO sq.B              | 9991 | VIA I° MAGGIO               MONFALCONE                | VIA I° MAGGIO           |                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 xml:space="preserve">| FINCANTIERI sq.C e sq.D         | 3119 | “COSULICH”                  MONFALCONE                | VIA BONAVIA             |                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 xml:space="preserve">| GALLERY DUINO AURISINA sq.B     | 3189 | COMUNALE *                  VISOGLIANO/TRIESTE        | LOCALITA’ VISOGLIANO    |                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 xml:space="preserve">| ITALA SAN MARCO sq.C            | 3204 | COMUNALE *                  GRADISCA D'ISONZO         | VIA DEI CAMPI           |                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 xml:space="preserve">| MONFALCONE sq.C                 | 3176 | COMUNALE *                  MONFALCONE                | VIA BOITO 53            |                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 xml:space="preserve">| PRO ROMANS sq.B                 | 3412 | COMUNALE *                  ROMANS D’ISONZO           | ATLETI AZZURRI ITALIA   |                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 xml:space="preserve">| SAN CANZIAN sq.C                | 3205 | COMUNALE *                  SAN CANZIAN D'ISONZO      | VIA SANTO SPIRITO 20    |                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 xml:space="preserve">| SOVODNJE                        | 3064 | COMUNALE *                  SAVOGNA D’ISONZO          | VIA PRIMO MAGGIO 71     |                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 xml:space="preserve">| VILLESSE CALCIO sq.B            | 3162 | COMUNALE *                  VILLESSE                  | VIA TOMADINI 4          |                </w:t>
      </w:r>
    </w:p>
    <w:p>
      <w:pPr>
        <w:pStyle w:val="Testonormale"/>
        <w:ind w:left="900" w:hanging="0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>|---------------------------------|------|-------------------------------------------------------|-------------------------|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5:00Z</dcterms:created>
  <dc:creator>User</dc:creator>
  <dc:description/>
  <dc:language>en-US</dc:language>
  <cp:lastModifiedBy>User</cp:lastModifiedBy>
  <cp:lastPrinted>2006-10-17T13:34:00Z</cp:lastPrinted>
  <dcterms:modified xsi:type="dcterms:W3CDTF">2006-10-18T17:09:00Z</dcterms:modified>
  <cp:revision>3</cp:revision>
  <dc:subject/>
  <dc:title> * COMITATO             *                                                                                                     </dc:title>
</cp:coreProperties>
</file>